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Дня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СОШ с. Гафури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ходила неделя здоровья под девизом: « ЗДОРОВОМУ - ВСЕ ЗДОРОВО!»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проведения недели бы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паганда здорового образа жизни, через развитие знаний о сохранении и укреплении здоровь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нед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нания детей об охране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и укрепить правильное отношение детей к заботе о собственном здор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и закрепить имеющиеся знания о правилах гиги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различных болезней, в том числе зависимости курения, алкоголя, нарком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физкультуры и спорт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дели были проведены классные часы, беседы, просмотры фильмов и презентаций. Наряду с другими вопросами, связанными со здоровьем, была проведена работа по предупреждению дорожно-транспортного травматизма. </w:t>
        <w:br/>
        <w:t xml:space="preserve">        Был проведен конкурс рисунков среди учащихся начальных классов на тему: «ЗДОРОВОМУ - ВСЕ ЗДОРОВО!». На протяжении всей недели в празднике принимали участие учащиеся школы, педагогический коллектив, во главе с учителем физической культуры.</w:t>
        <w:br/>
        <w:t xml:space="preserve">     Открытие недели здоровья началось с общешкольной линейки, где ребята получили полную информацию о плане проведения мероприят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награжд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чет о проведении Дня здоровь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701"/>
        <w:gridCol w:w="1598"/>
        <w:gridCol w:w="1775"/>
        <w:gridCol w:w="18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Дне здоровья (чел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(материалы прилагаютс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ОРОВОМУ - ВСЕ ЗДОРО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Гафу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за здоровый образ жиз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е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 Одно сердце – одна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Спайс последствия у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еселые стар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287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65395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волей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0040" cy="303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0985" cy="300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4765" cy="287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5950" cy="320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ая команда учителей 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4375" cy="3259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3745" cy="328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3745" cy="329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5320" cy="322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т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6210" cy="3926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Айгуль</dc:creator>
  <dc:description/>
  <cp:keywords/>
  <dc:language>en-US</dc:language>
  <cp:lastModifiedBy>Admin</cp:lastModifiedBy>
  <cp:lastPrinted>2014-10-03T11:47:00Z</cp:lastPrinted>
  <dcterms:modified xsi:type="dcterms:W3CDTF">2015-11-07T14:01:00Z</dcterms:modified>
  <cp:revision>7</cp:revision>
  <dc:subject/>
  <dc:title/>
</cp:coreProperties>
</file>