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ёт о результатах мероприятий, посвящённых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ню солидарности в борьбе с терроризмо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МОБУ СОШ с. Гафур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Ежегодно 3 сентября 2021г. в России проводится День солидарности в борьбе с терроризм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 МОБУ СОШ с. Гафури в этот день был проведён цикл мероприятий, цель которых: осуждение действий террористов, формирование понимания ценности человеческ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провели тематические классные час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классы «Я и экстремальная ситуация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73345" cy="2914650"/>
            <wp:effectExtent l="0" t="0" r="0" b="0"/>
            <wp:docPr id="1" name="Рисунок 53" descr="E:\беслан\IMG-20210903-WA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E:\беслан\IMG-20210903-WA00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91" r="-3455" b="3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ы «Терроризм – угроза обществу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7435" cy="365760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ы «День солидарности борьбы с терроризмом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 «Мир под угрозой терроризм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4075" cy="2990215"/>
            <wp:effectExtent l="0" t="0" r="0" b="0"/>
            <wp:docPr id="3" name="Рисунок 52" descr="E:\беслан\IMG-20210903-WA0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E:\беслан\IMG-20210903-WA009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3390" r="8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10025" cy="3007360"/>
            <wp:effectExtent l="0" t="0" r="0" b="0"/>
            <wp:docPr id="4" name="Рисунок 50" descr="E:\беслан\IMG-20210903-WA0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E:\беслан\IMG-20210903-WA01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24275" cy="2793365"/>
            <wp:effectExtent l="0" t="0" r="0" b="0"/>
            <wp:docPr id="5" name="Рисунок 51" descr="E:\беслан\IMG-20210903-WA0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E:\беслан\IMG-20210903-WA013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 «Мы не вправе забыть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90005" cy="4792980"/>
            <wp:effectExtent l="0" t="0" r="0" b="0"/>
            <wp:docPr id="6" name="Рисунок 55" descr="E:\беслан\IMG_20210903_114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E:\беслан\IMG_20210903_11462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лассных часах были рассмотрены история и причины возникновения террористических движений, объектно-субъектный состав, цели, методы и средства терроризма, методы террористической деятельности, основные виды террористических актов, примеры международных террористических актов. Детям было рассказано о том, что терроризм стал глобальной проблемой человечества, его проявления влекут массовые человеческие жертвы и разрушение материальных и духовных ценностей, не поддающихся порой воссозданию, он наносит не только физические, но и психологические травмы, от которых люди страдают много л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работниками Гафурийского СДК провели беседу на тему: «Вместе против террор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14700" cy="2486025"/>
            <wp:effectExtent l="0" t="0" r="0" b="0"/>
            <wp:docPr id="7" name="Рисунок 46" descr="E:\беслан\IMG_20210903_1007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E:\беслан\IMG_20210903_10075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421890"/>
            <wp:effectExtent l="0" t="0" r="0" b="0"/>
            <wp:docPr id="8" name="Рисунок 47" descr="E:\беслан\IMG_20210903_1009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E:\беслан\IMG_20210903_1009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заключении был проведён инструктаж по антитеррористической и личной безопасности учащихся, каждому участнику классного часа была дана памятка «Терроризм – угроза личности, обществу, государств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й, было видно, что дети сопереживают и осознают всю горечь произошедшего, уважительно относятся к памяти погибших, осознают важность извлечения уроков истории для собственного и национального будущего, стараются понять события, происходящие в стране и мире и  адекватно оценивать их.  Память о погибших жертвах этого страшного террора была почтена минутой молчания. Прочитанные стихи, выступления ребят и просмотренные кадры видео, фото на слайдах презентации - все это было направлено на то, чтобы дети знали и помнили , что терроризм – это горе, это разрушение, это зло, которому нет места в современном мире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одя итоги мероприятий, обучающиеся сделали вывод, что терроризм  самое опасное  социальное явле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е с негативными послед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66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48:00Z</dcterms:created>
  <dc:creator>oidr2204@outlook.com</dc:creator>
  <dc:description/>
  <dc:language>en-US</dc:language>
  <cp:lastModifiedBy>oidr2204@outlook.com</cp:lastModifiedBy>
  <dcterms:modified xsi:type="dcterms:W3CDTF">2021-09-06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