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Единого дня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за Безопасность Дорожного Движения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БУ СОШ с. Гаф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акции «Внимание, дет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становления навыков, связанных с безопасным поведением на дорогах и улицах, адаптации детей к транспортной среде в местах постоянного жительства и учебы, и в связи с началом нового учебного года 3 сентября 2021 года в МОБУ СОШ с. Гафури был проведен «Единый день дорожной безопасности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мероприятия - привить детям уважение к  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во всех классах нашей школы были проведены различные по форме мероприятия, направленные на предупреждение дорожного травмат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чальной школы просмотрели обучающие мультфильмы по ПДД "Безопасные Уроки тётушки Совы","По дороге со Смешариками", участвовали в конкурсе рисун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 просмотрели видеоролики о БДД, участвовали в викторинах на знание правил дорожного движения, правил поведения в общественном транспорте и на доро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8 классы просмотрели видеоролики о БДД ответили на вопросы викторины о ПДД. «Движение ради жизн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 просмотрели видеоролики о БДД, подготовили памятки для школьников о ПДД. «Правила дорожного движения для велосипедистов и водителей скутеров и мопедов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лассные часы на темы: «Где и как безопасно переходить дорогу», «Ответственность за нарушение ПДД», «Знай и выполняй правила дорожного движ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ительских чатах были распространены видеоролики, памятки обеспечения безопасного поведения детей на доро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позволило детям проявить свою активность и творчество. Все проведённые мероприятия явились частью постоянно осуществляемой школой работы по профилактике дорожного травматизма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81375" cy="2536190"/>
            <wp:effectExtent l="0" t="0" r="0" b="0"/>
            <wp:docPr id="1" name="Рисунок 1" descr="E:\внимание -дети 16.08-10.09.21\фото\IMG-20210903-WA00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внимание -дети 16.08-10.09.21\фото\IMG-20210903-WA009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3119755" cy="4159885"/>
            <wp:effectExtent l="0" t="0" r="0" b="0"/>
            <wp:docPr id="2" name="Рисунок 2" descr="E:\внимание -дети 16.08-10.09.21\фото\IMG-20210903-WA0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внимание -дети 16.08-10.09.21\фото\IMG-20210903-WA006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qFormat/>
    <w:rsid w:val="0047016e"/>
    <w:rPr/>
  </w:style>
  <w:style w:type="character" w:styleId="C1" w:customStyle="1">
    <w:name w:val="c1"/>
    <w:qFormat/>
    <w:rsid w:val="0047016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1f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701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4701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1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2:00Z</dcterms:created>
  <dc:creator>qqq</dc:creator>
  <dc:description/>
  <dc:language>en-US</dc:language>
  <cp:lastModifiedBy>oidr2204@outlook.com</cp:lastModifiedBy>
  <dcterms:modified xsi:type="dcterms:W3CDTF">2021-09-07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